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425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ссе «Моя педагогическая философия»</w:t>
      </w:r>
    </w:p>
    <w:p>
      <w:pPr>
        <w:pStyle w:val="Normal"/>
        <w:spacing w:lineRule="auto" w:line="360" w:before="0" w:after="0"/>
        <w:ind w:left="-284" w:right="425" w:firstLine="709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284" w:right="425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сложно заставить звучать инструмент,</w:t>
        <w:br/>
        <w:t>Важнее поймать тот заветный момент,</w:t>
        <w:br/>
        <w:t>Когда зазвучат струны детских сердец,</w:t>
        <w:br/>
        <w:t>Тогда педагог – настоящий творец.</w:t>
        <w:br/>
        <w:t>А. Толоконникова</w:t>
      </w:r>
    </w:p>
    <w:p>
      <w:pPr>
        <w:pStyle w:val="Normal"/>
        <w:spacing w:lineRule="auto" w:line="360" w:before="0" w:after="0"/>
        <w:ind w:left="-284" w:right="42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right="4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… Именно она царит в моей душе, вдохновляя меня к жизни.</w:t>
      </w:r>
    </w:p>
    <w:p>
      <w:pPr>
        <w:pStyle w:val="Normal"/>
        <w:spacing w:lineRule="auto" w:line="360" w:before="0" w:after="0"/>
        <w:ind w:left="-284" w:right="4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дет со мною повсюду. С ней каждый день становится насыщеннее и красочнее. Музыка способна воспитать даже в маленьком человеке гармонически развитую личность, сделать его духовный мир богаче и прекраснее.</w:t>
      </w:r>
    </w:p>
    <w:p>
      <w:pPr>
        <w:pStyle w:val="Normal"/>
        <w:spacing w:lineRule="auto" w:line="360" w:before="0" w:after="0"/>
        <w:ind w:left="-284" w:right="4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из нас наступает такой день, когда нужно выбирать свою дорогу. И от того каким будет этот выбор – зависит порой вся наша жизнь. Меня моя дорога привела в Детский сад. Уютное двухэтажное здание, дружный, открытый коллектив единомышленников, и много-много малышей. Так началась новая страница в моей жизни: я — музыкальный руководитель детского сада.</w:t>
      </w:r>
    </w:p>
    <w:p>
      <w:pPr>
        <w:pStyle w:val="Normal"/>
        <w:spacing w:lineRule="auto" w:line="360" w:before="0" w:after="0"/>
        <w:ind w:left="-284" w:right="42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о такой степени влюблена в свою работу, что отношусь к ней как к любимому, дорогому для меня делу. Ведь это общение с детьми, которые дарят мне свою любовь и привязанность, возможность творчески работать, постоянно погружаясь в мир музыки, игры и сказки.</w:t>
      </w:r>
    </w:p>
    <w:p>
      <w:pPr>
        <w:pStyle w:val="Normal"/>
        <w:spacing w:lineRule="auto" w:line="360" w:before="0" w:after="0"/>
        <w:ind w:left="-284"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и 18 лет работы музыкальным руководителем я поняла, что дать знания, развивать умения и навыки – это не самое главное. Гораздо важнее пробудить интерес к музыкальному искусству, музыкальной деятельности.</w:t>
      </w:r>
    </w:p>
    <w:p>
      <w:pPr>
        <w:pStyle w:val="Normal"/>
        <w:spacing w:lineRule="auto" w:line="36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на меня смотрят десятки детских глаз в ожидании чуда. Раз за разом мы пополняем  коллекцию впечатлений от общения с добрым волшебником, веселыми клоунами и даже со страшной Бабой Ягой, замираем от восхищения, слушая, как поет сладкоголосый  «Соловей». Мы восхищаемся картинами природы, созданными классиками инструментальной музыки, сами делаем первые шаги в игре на музыкальных инструментах. Мы поем песни, водим хороводы, танцуем польки, кружимся в вихре вальса. Мы  можем перевоплотиться в зайчика, в лисичку, в любого сказочного героя. Главное – внушить ребенку уверенность в своих силах, увлечь, заинтересовать.  И никогда не останавливаться на достигнутом, ибо нет предела совершенствованию.</w:t>
      </w:r>
    </w:p>
    <w:p>
      <w:pPr>
        <w:pStyle w:val="Normal"/>
        <w:spacing w:lineRule="auto" w:line="360" w:before="0" w:after="0"/>
        <w:ind w:left="-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это не просто профессия, это звание, которое нужно пронести с достоинством, чтобы потом твои воспитанники помнили свои первые встречи с музыкой, как это помню я до сих пор. И прав тот мудрец, который сказал, что нельзя привить любовь к тому, чего не любишь сам. Главное предназначение музыкального руководителя состоит в том, чтобы донести красоту музыки до каждого малыша, чтобы он смог увидеть, понять и почувствовать через нее всю прелесть этого удивительного мира.</w:t>
      </w:r>
    </w:p>
    <w:p>
      <w:pPr>
        <w:pStyle w:val="Normal"/>
        <w:spacing w:lineRule="auto" w:line="360" w:before="0" w:after="0"/>
        <w:ind w:left="-284" w:right="4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тремлюсь к тому, чтобы на моих занятиях и праздниках детям было всегда интересно, чтобы при каждой нашей встрече они открывали для себя что-то новое, полезное и запомнили это надолго. И если спросят меня, что ты хочешь сделать для своих детей в первую очередь, я отвечу: буду и дальше доставлять музыкальными занятиями удовольствие и радость детям, делать их жизнь красочнее и счастливее! А поможет мне в этом музыка. Это и есть моя главная цель, а может быть даже и МИССИЯ.</w:t>
      </w:r>
    </w:p>
    <w:p>
      <w:pPr>
        <w:pStyle w:val="Normal"/>
        <w:spacing w:lineRule="auto" w:line="360" w:before="0" w:after="0"/>
        <w:ind w:left="-284" w:right="4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right="425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right="425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вгения Анатольевна Шумакова</w:t>
      </w:r>
    </w:p>
    <w:p>
      <w:pPr>
        <w:pStyle w:val="Normal"/>
        <w:spacing w:lineRule="auto" w:line="360" w:before="0" w:after="0"/>
        <w:ind w:left="-284" w:right="425"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МКДОУ детский сад «Солнышко»</w:t>
      </w:r>
    </w:p>
    <w:p>
      <w:pPr>
        <w:pStyle w:val="Normal"/>
        <w:spacing w:lineRule="auto" w:line="360" w:before="0" w:after="0"/>
        <w:ind w:left="-284" w:right="425"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.Островное Мамонтовский район Алтайский край, 2017 г.</w:t>
      </w:r>
    </w:p>
    <w:sectPr>
      <w:type w:val="nextPage"/>
      <w:pgSz w:w="11906" w:h="16838"/>
      <w:pgMar w:left="1134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>4</dc:creator>
  <dc:description/>
  <cp:keywords/>
  <dc:language>en-US</dc:language>
  <cp:lastModifiedBy>!</cp:lastModifiedBy>
  <cp:lastPrinted>2017-11-08T08:25:00Z</cp:lastPrinted>
  <dcterms:modified xsi:type="dcterms:W3CDTF">2017-11-10T16:45:00Z</dcterms:modified>
  <cp:revision>11</cp:revision>
  <dc:subject/>
  <dc:title/>
</cp:coreProperties>
</file>